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57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4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0.02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49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3 szt. gat. topola, zakrzewienia liściaste – działka nr 42/1 obręb Klarynowo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10-02-10T10:15:00Z</dcterms:modified>
  <cp:revision>191</cp:revision>
  <dc:subject/>
  <dc:title/>
</cp:coreProperties>
</file>